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г.                                                                                                        № 2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яева Владимира Юрь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Васяева Владимира Юр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Васяева Владимира Юр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Васяева Владимира Юр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79 года рождения, образование среднее профессиональное, проживающего в р.п. Икша, г.о. Дмитров Московской области, место работы: МКУ «Управление по выявлению и ликвидации самовольных объектов на территории городского округа Мытищи», главный инспект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5 час. 3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Васяеву Владимиру Юр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ourier New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MT Extra" w:hAnsi="MT Extra" w:eastAsia="Arial" w:cs="MT Extr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3T16:11:00Z</cp:lastPrinted>
  <dcterms:modified xsi:type="dcterms:W3CDTF">2024-07-23T13:11:00Z</dcterms:modified>
  <cp:revision>17</cp:revision>
  <dc:subject/>
  <dc:title>ВРЕМЕННАЯ  ИЗБИРАТЕЛЬНАЯ  КОМИССИЯ</dc:title>
</cp:coreProperties>
</file>